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  <w:t>Учредитель дошкольного образовательного учреждения</w:t>
      </w:r>
    </w:p>
    <w:p>
      <w:pPr>
        <w:pStyle w:val="Normal"/>
        <w:spacing w:lineRule="atLeast" w:line="270" w:before="0" w:after="2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дителем структурного подразделения  МБОУ "Тлякеевская ООШ" ДОУ «Тлякеевский детский сад» Актанышского муниципального района Республики Татарстан является муниципальное образование " Актанышский муниципальный район Республики Татарстан " в лице Исполнительного комитета Актанышского муниципального района Республики Татарстан.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  исполнительного комитета Актанышского муниципального района Республики Татарста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Ильясов Рустем Алмазович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ре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23740, Республика Татарстан, Актанышский район, с. Актаныш, пр. Ленина, д. 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(85552) 3-02-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ак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(85552) 3-13-4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E-Mail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Rustam.Ilyasov@tatar.ru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емные дни и часы руководителя исполнительного комитета муниципального района: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вторник месяца с 9.00 до 12.00 часов 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6AC3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color w:val="006AC3"/>
          <w:sz w:val="18"/>
          <w:szCs w:val="18"/>
          <w:u w:val="single"/>
          <w:lang w:eastAsia="ru-RU"/>
        </w:rPr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u w:val="single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val="en-US" w:eastAsia="ru-RU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6:27:00Z</dcterms:created>
  <dc:creator>Лейла</dc:creator>
  <dc:description/>
  <cp:keywords/>
  <dc:language>en-US</dc:language>
  <cp:lastModifiedBy>User</cp:lastModifiedBy>
  <dcterms:modified xsi:type="dcterms:W3CDTF">2017-10-19T16:41:00Z</dcterms:modified>
  <cp:revision>3</cp:revision>
  <dc:subject/>
  <dc:title/>
</cp:coreProperties>
</file>